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w:t>
      </w:r>
    </w:p>
    <w:p>
      <w:pPr>
        <w:pStyle w:val="Normal"/>
        <w:jc w:val="center"/>
        <w:rPr/>
      </w:pPr>
      <w:r>
        <w:rPr>
          <w:rFonts w:cs="Bookman Old Style" w:ascii="Bookman Old Style" w:hAnsi="Bookman Old Style"/>
          <w:b/>
        </w:rPr>
        <w:t>z posiedzenia Komisji Rolnictwa, Ochrony Środowiska, Infrastruktury Gminnej, Porządku Publicznego i Dostosowania do Unii Europejskiej Rady Miejskiej w Więcborku, odbytego w dniu 17.09. 2009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potkanie odbyło się w gabinecie Burmistrza Więcbor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iedzenie trwało od godz. 10.00 – do godz. 1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ecność według załączonej listy obecnoś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za Komisji w spotkaniu uczestniczy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Przewodniczący Rady Miejskiej</w:t>
        <w:tab/>
        <w:t xml:space="preserve">           - Józef Kujawiak</w:t>
      </w:r>
    </w:p>
    <w:p>
      <w:pPr>
        <w:pStyle w:val="Normal"/>
        <w:rPr>
          <w:rFonts w:ascii="Bookman Old Style" w:hAnsi="Bookman Old Style" w:cs="Bookman Old Style"/>
        </w:rPr>
      </w:pPr>
      <w:r>
        <w:rPr>
          <w:rFonts w:cs="Bookman Old Style" w:ascii="Bookman Old Style" w:hAnsi="Bookman Old Style"/>
        </w:rPr>
        <w:t>2. Burmistrz Więcborka</w:t>
        <w:tab/>
        <w:tab/>
        <w:tab/>
        <w:tab/>
        <w:t xml:space="preserve">  - Paweł Toczko</w:t>
      </w:r>
    </w:p>
    <w:p>
      <w:pPr>
        <w:pStyle w:val="Normal"/>
        <w:rPr/>
      </w:pPr>
      <w:r>
        <w:rPr>
          <w:rFonts w:cs="Bookman Old Style" w:ascii="Bookman Old Style" w:hAnsi="Bookman Old Style"/>
        </w:rPr>
        <w:t>3. Sekretarz Gminy                                     -  Renata Jesionowska-Zawieja</w:t>
      </w:r>
    </w:p>
    <w:p>
      <w:pPr>
        <w:pStyle w:val="Normal"/>
        <w:rPr/>
      </w:pPr>
      <w:r>
        <w:rPr>
          <w:rFonts w:cs="Bookman Old Style" w:ascii="Bookman Old Style" w:hAnsi="Bookman Old Style"/>
        </w:rPr>
        <w:t>4. Skarbnik Gminy</w:t>
        <w:tab/>
        <w:tab/>
        <w:tab/>
        <w:t xml:space="preserve">            - Władysław Rembelski</w:t>
      </w:r>
    </w:p>
    <w:p>
      <w:pPr>
        <w:pStyle w:val="Normal"/>
        <w:rPr>
          <w:rFonts w:ascii="Bookman Old Style" w:hAnsi="Bookman Old Style" w:cs="Bookman Old Style"/>
        </w:rPr>
      </w:pPr>
      <w:r>
        <w:rPr>
          <w:rFonts w:cs="Bookman Old Style" w:ascii="Bookman Old Style" w:hAnsi="Bookman Old Style"/>
        </w:rPr>
        <w:t xml:space="preserve">5. Podinspektor </w:t>
      </w:r>
      <w:r>
        <w:rPr>
          <w:rStyle w:val="Applestylespan"/>
          <w:rFonts w:cs="Bookman Old Style" w:ascii="Bookman Old Style" w:hAnsi="Bookman Old Style"/>
          <w:color w:val="000000"/>
        </w:rPr>
        <w:t xml:space="preserve">ds. zamówień publicznych, </w:t>
      </w:r>
      <w:r>
        <w:rPr>
          <w:rFonts w:cs="Bookman Old Style" w:ascii="Bookman Old Style" w:hAnsi="Bookman Old Style"/>
        </w:rPr>
        <w:t>- Justyna Jańczak</w:t>
        <w:tab/>
      </w:r>
      <w:r>
        <w:rPr>
          <w:rStyle w:val="Applestylespan"/>
          <w:rFonts w:cs="Bookman Old Style" w:ascii="Bookman Old Style" w:hAnsi="Bookman Old Style"/>
          <w:color w:val="000000"/>
        </w:rPr>
        <w:br/>
        <w:t xml:space="preserve">    rozliczeń i windykacji opłat</w:t>
      </w:r>
    </w:p>
    <w:p>
      <w:pPr>
        <w:pStyle w:val="Normal"/>
        <w:rPr/>
      </w:pPr>
      <w:r>
        <w:rPr>
          <w:rFonts w:cs="Bookman Old Style" w:ascii="Bookman Old Style" w:hAnsi="Bookman Old Style"/>
        </w:rPr>
        <w:t>6. Dyrektor Gimnazjum</w:t>
        <w:tab/>
        <w:tab/>
        <w:tab/>
        <w:tab/>
        <w:t xml:space="preserve">   - Jolanta Zwiewka</w:t>
        <w:tab/>
        <w:tab/>
        <w:tab/>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Komisji – Stanisław Piłka powitał radnych i gości, przedstawił porządek obra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Zaopiniowanie sprawozdania z wykonania budżetu Gminy za I półrocze 2009r. w dziale inwestycji</w:t>
      </w:r>
    </w:p>
    <w:p>
      <w:pPr>
        <w:pStyle w:val="Normal"/>
        <w:numPr>
          <w:ilvl w:val="0"/>
          <w:numId w:val="1"/>
        </w:numPr>
        <w:jc w:val="both"/>
        <w:rPr/>
      </w:pPr>
      <w:r>
        <w:rPr>
          <w:rFonts w:cs="Bookman Old Style" w:ascii="Bookman Old Style" w:hAnsi="Bookman Old Style"/>
        </w:rPr>
        <w:t>Zaopiniowanie projektów uchwał w sprawie gospodarowania mieniem Gminy.</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Sprawy róż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proponował, aby zmienić porządek obrad i w pierwszej kolejności zaopiniować projekty uchwał.</w:t>
      </w:r>
    </w:p>
    <w:p>
      <w:pPr>
        <w:pStyle w:val="Normal"/>
        <w:jc w:val="both"/>
        <w:rPr>
          <w:rFonts w:ascii="Bookman Old Style" w:hAnsi="Bookman Old Style" w:cs="Bookman Old Style"/>
        </w:rPr>
      </w:pPr>
      <w:r>
        <w:rPr>
          <w:rFonts w:cs="Bookman Old Style" w:ascii="Bookman Old Style" w:hAnsi="Bookman Old Style"/>
        </w:rPr>
        <w:br/>
        <w:t>Propozycję zmiany porządku przyjęto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d.1.</w:t>
      </w:r>
    </w:p>
    <w:p>
      <w:pPr>
        <w:pStyle w:val="Normal"/>
        <w:jc w:val="both"/>
        <w:rPr>
          <w:rFonts w:ascii="Bookman Old Style" w:hAnsi="Bookman Old Style" w:cs="Bookman Old Style"/>
        </w:rPr>
      </w:pPr>
      <w:r>
        <w:rPr>
          <w:rFonts w:cs="Bookman Old Style" w:ascii="Bookman Old Style" w:hAnsi="Bookman Old Style"/>
        </w:rPr>
        <w:t xml:space="preserve">Przewodniczący Komisji – St. Piłka poprosił o zabranie głosu Podinspektor ds. zamówień publicznych, rozliczeń i windykacji opłat – Justynę Jańczak </w:t>
        <w:br/>
        <w:t>o przedstawienie projektów uchwał.</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J. Jańczak przedstawiła projekt uchwały w sprawie wyrażenia zgody na sprzedaż nieruchomości położonej w Więcborku przy ul. Słonecznej oznaczonej numerem geodezyjnym 292/5 o powierzchni 0,0019 ha.</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St. Piłka rozpoczął dyskusję.</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t>Radna B. Bury zapytała kto wystąpił z wnioskiem o kupno i czy sprzedaż odbędzie się w formie przetargu.</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t>J. Jańczak odpowiedziała, że z wnioskiem wystąpił pan Maluchnik, a działka zostanie sprzedana w formie przetargu nieograniczoneg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rPr>
        <w:t>Więcej pytań ze strony radnych nie było, więc przystąpiono do głosowania.</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ojekt uchwały zaopiniowano pozytywnie, jednomyślnie.</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760" w:leader="none"/>
        </w:tabs>
        <w:jc w:val="both"/>
        <w:rPr/>
      </w:pPr>
      <w:r>
        <w:rPr>
          <w:rFonts w:cs="Bookman Old Style" w:ascii="Bookman Old Style" w:hAnsi="Bookman Old Style"/>
        </w:rPr>
        <w:t xml:space="preserve">J. Jańczak przystąpiła do przedstawienia projektu drugiej uchwały  </w:t>
        <w:br/>
        <w:t xml:space="preserve">w sprawie wyrażenia zgody na sprzedaż nieruchomości położonej </w:t>
        <w:br/>
        <w:t>w Więcborku na Osiedlu Piastowskim, obręb 1, przy ul. Krajeńskiej oznaczonej numerem geodezyjnym 514/20 o powierzchni 0,0965 ha. Dodała, że z wnioskiem wystąpił pan Mroczkowski, a sprzedaż odbędzie się w formie przetargu ustnego nieograniczonego.</w:t>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St. Piłka zapytał, czy w przypadku dzierżawy funkcjonuje prawo pierwokupu.</w:t>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J. Jańczak odpowiedziała, że nie.</w:t>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t>Więcej pytań ze strony radnych nie było, więc przystąpiono do głosowania.</w:t>
      </w:r>
    </w:p>
    <w:p>
      <w:pPr>
        <w:pStyle w:val="Normal"/>
        <w:tabs>
          <w:tab w:val="clear" w:pos="708"/>
          <w:tab w:val="left" w:pos="5760" w:leader="none"/>
        </w:tabs>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Wynik głosowania:</w:t>
        <w:br/>
        <w:br/>
      </w:r>
      <w:r>
        <w:rPr>
          <w:rFonts w:cs="Bookman Old Style" w:ascii="Bookman Old Style" w:hAnsi="Bookman Old Style"/>
          <w:b/>
        </w:rPr>
        <w:t>głosy „za”:                  5</w:t>
      </w:r>
    </w:p>
    <w:p>
      <w:pPr>
        <w:pStyle w:val="Normal"/>
        <w:jc w:val="center"/>
        <w:rPr>
          <w:rFonts w:ascii="Bookman Old Style" w:hAnsi="Bookman Old Style" w:cs="Bookman Old Style"/>
          <w:b/>
          <w:b/>
        </w:rPr>
      </w:pPr>
      <w:r>
        <w:rPr>
          <w:rFonts w:cs="Bookman Old Style" w:ascii="Bookman Old Style" w:hAnsi="Bookman Old Style"/>
          <w:b/>
        </w:rPr>
        <w:t>głosy wstrzymujące:   1</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J. Jańczak przystąpiła do przedstawienia projektu trzeciej uchwały </w:t>
        <w:br/>
        <w:t xml:space="preserve">w sprawie regulaminu korzystania ze słupów ogłoszeniowych. Przedstawiony regulamin stanowi </w:t>
      </w:r>
      <w:r>
        <w:rPr>
          <w:rFonts w:cs="Bookman Old Style" w:ascii="Bookman Old Style" w:hAnsi="Bookman Old Style"/>
          <w:b/>
        </w:rPr>
        <w:t>załącznik nr 1</w:t>
      </w:r>
      <w:r>
        <w:rPr>
          <w:rFonts w:cs="Bookman Old Style" w:ascii="Bookman Old Style" w:hAnsi="Bookman Old Style"/>
        </w:rPr>
        <w:t xml:space="preserve"> do protokoł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 przedstawieniu projektu przystąpiono do dyskus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 Piłka zapytał jaka jest pobierana opłata za wywieszenie ogłoszeń.</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Jańczak odpowiedziała, że nie pobiera się opłaty, słupy są ogólnie dostęp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 Piłka zauważył, że powinna być wyznaczona chociaż symboliczna opła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zauważyła, że uchwała powinna obejmować również tablice zlokalizowane we wsiach, gdzie pojawia się problem zwłaszcza w okresie wyborów.</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kretarz Gminy odpowiedziała, że wybory regulują inne przepisy, </w:t>
        <w:br/>
        <w:t xml:space="preserve">ale w uchwale można dodać zapis, że regulamin dotyczy korzystania </w:t>
        <w:br/>
        <w:t>ze słupów ogłoszeniowych i tablic ogłoszeniow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ięcej pytań ze strony radnych nie było i przystąpiono do głosowania. </w:t>
        <w:br/>
      </w:r>
    </w:p>
    <w:p>
      <w:pPr>
        <w:pStyle w:val="Normal"/>
        <w:jc w:val="center"/>
        <w:rPr>
          <w:rFonts w:ascii="Bookman Old Style" w:hAnsi="Bookman Old Style" w:cs="Bookman Old Style"/>
          <w:b/>
          <w:b/>
        </w:rPr>
      </w:pPr>
      <w:r>
        <w:rPr>
          <w:rFonts w:cs="Bookman Old Style" w:ascii="Bookman Old Style" w:hAnsi="Bookman Old Style"/>
          <w:b/>
        </w:rPr>
        <w:t>Projekt uchwały zaopiniowano pozytywnie, jednomyślni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o przedstawieniu projektów uchwał p. Jańczak przedstawiła wniosek  </w:t>
        <w:br/>
        <w:t>o zmianę planu zagospodarowania przestrzennego na ul. Zamkowej. Jest to teren zabudowy mieszkaniowej. Zmiana dotyczy wprowadzenia do planu usług. W imieniu kierownika Referatu p. Bąka J. Jańczak poprosiła Komisję o opinię w w/w sprawie. Dodała, że Kierownik Referatu jest przeciwny zmianie. Jest to działka objęta strefą ochrony konserwatorski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zapytał czy na usługi medyczne – wykonywane w swoim domu potrzebne są zmiany. Uważa, że wystarczyłoby zgłoszeni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Jańczak odpowiedziała, że jest to usługa, a plan przewiduje zabudowę mieszkaniow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rmistrz dodał, że utrudnieniem będą parkujące samochod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zauważyła, że na ulicy tej są działki, gdzie mieszka kilku lekarzy specjalistów, w związku z czym temat należy uregulować, ponieważ nie można wydać zgody jednemu, a odmówić drugiemu. Należy wziąć jednak pod uwagę fakt, że jeśli każdy otworzy gabinet to droga będzie zablokowan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osiniak dodał, że z uwagi na brak miejsca parkingowego nie można blokować mieszkańcowi gminy chęci prowadzenia działalności gospodarcz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stwierdził, że w tej sprawie nie można pochopnie podejmować decyzji, trzeba się spokojnie zastanowić.</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Bury jako przykład podobnej sytuacji podała swoje osiedle. </w:t>
        <w:br/>
        <w:t xml:space="preserve">Przy istniejących tam trzech zakładach pracy rano o godz. 6.00 droga jest nieprzejezdna.  Jest to nie tylko utrudnienie w ruchu, ale i zagrożenie, ponieważ była już sytuacja kiedy karetka pogotowia nie mogła dojechać </w:t>
        <w:br/>
        <w:t>do chorego z powodu zablokowanej ulic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stwierdziła, że jest to tylko gabinet i nie ma tutaj żadnej uciążliwości, dlaczego więc zabraniać i utrudniać otwarcie takiego rodzaju działalnośc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dodał, że zakłady pracy to też podatki spływane do budżetu gminy, dlatego nie powinno się stwarzać utrudnień. Temat jednak z uwagi, że nie musi zostać podjęty na spotkaniu komisji zostanie odłożo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Komisji S. Piłka poprosił o zabranie głosu Dyrektor Gimnazjum w Więcborku – J. Zwiewka i przedstawienie regulaminu korzystania z boiska sportowego przy gimnazjum w Więcbork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yrektor Gimnazjum – J. Zwiewka przedstawiła projekt uchwały w sprawie korzystania z boiska zgodnie z </w:t>
      </w:r>
      <w:r>
        <w:rPr>
          <w:rFonts w:cs="Bookman Old Style" w:ascii="Bookman Old Style" w:hAnsi="Bookman Old Style"/>
          <w:b/>
        </w:rPr>
        <w:t>załącznikiem nr 2</w:t>
      </w:r>
      <w:r>
        <w:rPr>
          <w:rFonts w:cs="Bookman Old Style" w:ascii="Bookman Old Style" w:hAnsi="Bookman Old Style"/>
        </w:rPr>
        <w:t xml:space="preserve"> do protokołu. Jednocześnie dodała, że należy wprowadzić pewną zmianę dotyczącą sposobu rezerwacji. Należy wprowadzić zapis „rezerwacja na dany tydzień”. Powodem tej zmiany są sytuacje, w których osoby czy kluby blokują boisko </w:t>
        <w:br/>
        <w:t>z dużym okresem wyprzedzenia, co utrudnia korzystanie z boisk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uczulił, aby na teren boiska i szkoły nie wprowadzać psów. Odpowiednie tabliczki informujące o zakazie powinny zostać zamów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Bury zapytała co znaczy stwierdzenie „odpowiednie buty”.</w:t>
        <w:br/>
      </w:r>
    </w:p>
    <w:p>
      <w:pPr>
        <w:pStyle w:val="Normal"/>
        <w:rPr>
          <w:rFonts w:ascii="Bookman Old Style" w:hAnsi="Bookman Old Style" w:cs="Bookman Old Style"/>
        </w:rPr>
      </w:pPr>
      <w:r>
        <w:rPr>
          <w:rFonts w:cs="Bookman Old Style" w:ascii="Bookman Old Style" w:hAnsi="Bookman Old Style"/>
        </w:rPr>
        <w:t>J. Zwiewka odpowiedziała, że nie mogą to być korkotrampki ani kolce, musi to być obuwie sporto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Bury zapytała czy można korzystać z przebieral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 Zwiewka odpowiedziała, że 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Bury zapytała jak ten problem zostanie rozwiązan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Zwiewka odpowiedziała, że przy boisku powstanie część zadaszona wraz </w:t>
        <w:br/>
        <w:t>z ławkami, gdzie będzie można się przebrać.</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Bury podała pomysł widziany w innej miejscowości, mianowicie szuflady znajdujące się przy ławeczce, w których można schować obuwi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 P. Toczko odpowiedział, że nawet jeśli ktoś postawi buty przy ławce to nic się nie stanie. Dodał również, aby do regulaminu w części </w:t>
        <w:br/>
        <w:t>o zakazie wnoszenia materiałów niebezpiecznych dodać „szklanych” z uwagi na duże niebezpieczeństwo.</w:t>
      </w:r>
    </w:p>
    <w:p>
      <w:pPr>
        <w:pStyle w:val="Normal"/>
        <w:jc w:val="both"/>
        <w:rPr>
          <w:rFonts w:ascii="Bookman Old Style" w:hAnsi="Bookman Old Style" w:cs="Bookman Old Style"/>
        </w:rPr>
      </w:pPr>
      <w:r>
        <w:rPr>
          <w:rFonts w:cs="Bookman Old Style" w:ascii="Bookman Old Style" w:hAnsi="Bookman Old Style"/>
        </w:rPr>
        <w:br/>
        <w:t xml:space="preserve">J. Kujawiak dodał, że uchwałę należy zmienić jeszcze przed sesją </w:t>
        <w:br/>
        <w:t>i wprowadzić do niej poprawki tak, aby na sesji znalazła się już uchwała właściw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ęcej pytań ze strony radnych nie było, więc przystąpiono do głosowania.</w:t>
      </w:r>
    </w:p>
    <w:p>
      <w:pPr>
        <w:pStyle w:val="Normal"/>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ojekt uchwały zaopiniowano pozytywnie, jednomyślnie.</w:t>
      </w:r>
    </w:p>
    <w:p>
      <w:pPr>
        <w:pStyle w:val="Normal"/>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d.2.</w:t>
      </w:r>
    </w:p>
    <w:p>
      <w:pPr>
        <w:pStyle w:val="Normal"/>
        <w:jc w:val="both"/>
        <w:rPr>
          <w:rFonts w:ascii="Bookman Old Style" w:hAnsi="Bookman Old Style" w:cs="Bookman Old Style"/>
        </w:rPr>
      </w:pPr>
      <w:r>
        <w:rPr>
          <w:rFonts w:cs="Bookman Old Style" w:ascii="Bookman Old Style" w:hAnsi="Bookman Old Style"/>
        </w:rPr>
        <w:t>Przystąpiono do omówienia kolejnego punktu - zaopiniowania sprawozdania z wykonania budżetu Gminy za I półrocze 2009r. w dziale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 S. Piłka poprosił o zabranie głosu Skarbnika Gminy – p. W. Rembe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Rembelski przedstawił sprawozdanie z wykonania budżetu w dziale inwestycji zgodnie z </w:t>
      </w:r>
      <w:r>
        <w:rPr>
          <w:rFonts w:cs="Bookman Old Style" w:ascii="Bookman Old Style" w:hAnsi="Bookman Old Style"/>
          <w:b/>
        </w:rPr>
        <w:t>załącznikiem nr 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rzewodniczący Komisji po przedstawieniu sprawozdania poprosił radnych </w:t>
        <w:br/>
        <w:t>o zabranie głosu i przystąpiono do dyskusji.</w:t>
      </w:r>
    </w:p>
    <w:p>
      <w:pPr>
        <w:pStyle w:val="Normal"/>
        <w:jc w:val="both"/>
        <w:rPr>
          <w:rFonts w:ascii="Bookman Old Style" w:hAnsi="Bookman Old Style" w:cs="Bookman Old Style"/>
        </w:rPr>
      </w:pPr>
      <w:r>
        <w:rPr>
          <w:rFonts w:cs="Bookman Old Style" w:ascii="Bookman Old Style" w:hAnsi="Bookman Old Style"/>
        </w:rPr>
        <w:t>Zadał jednocześnie pytanie w związku z Os. Piastowskim - jaka jest różnica między kostką brukową, a asfal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karbnik Gminy – W. Rembelski odpowiedział, że asfalt jest drogi. Kostka brukowa jest również praktyczniejsza przy różnego rodzaju awariach, a do tego jest bardziej efektowniejsza. Zastrzegł jednocześnie, że drogi gmina nie będzie robiła systemem gospodarczym. Zadanie zostanie zlecone w drodze przetargu nieograniczo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zapytał czy dokumentacja przygotowana przez p. Rożek zostanie wykorzyst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odpowiedział, że nie jest to dokumentacja tylko ogólna wizja przygotowana na cele rewitalizacji. Tutaj jednak wytyczne się zmieniają za przyczyną Urzędu Marszałkowskiego. Jako przykład podał targowisko, które miało zostać zrealizowane w ramach rewitalizacji. Zgodnie z najnowszymi wytycznymi w ramach rewitalizacji można uporządkować targowisko pod warunkiem, że będzie tam znajdowała się np. muszla koncert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dodał, że wizja p. Rożek jest już częściowo realizowana </w:t>
        <w:br/>
        <w:t xml:space="preserve">na promena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pytał ile kosztowała dokumentacja i czy projektanci ciągu pieszo-spacerowego zostali zapoznani z plan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karbnik odpowiedział, że dokumenty kosztowały 7500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 P. Toczko dodał, że projektanci zostali zapoznani z wizją </w:t>
        <w:br/>
        <w:t>p. Roż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uważył, że duże są wydatki na policję oraz nadmienił, że monitoring kosztuje 70 tys., a miał być za darmo. Uważa, że w Więcborku sprawdziłoby się funkcjonowanie Straży Miejskiej, która z pewnością zarobiłaby sama na sie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odpowiedział, że za darmo miała być firma detektywistyczna, </w:t>
        <w:br/>
        <w:t xml:space="preserve">ale się wycofała. 19 tys. na policję to dodatkowe dyżury, z których co miesiąc Kierownik Posterunku Policji składa raport. Monitoring jest, funkcjonuje </w:t>
        <w:br/>
        <w:t>i nie jest to wyrzucony pieniądz. Natomiast na Straż Miejską w tej chwili gminy nie stać. Jest to duży wydatek – pomieszczenia, mundury, samochody. Poza tym należy poczekać na decyzję sejmu w sprawie policji miejskiej. Jeśli powstanie ten organ to wchłonie straż miejs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dodał, że na dzień dzisiejszy posterunek wykorzystał zaledwie </w:t>
        <w:br/>
        <w:t>6 tys. zł.</w:t>
      </w:r>
    </w:p>
    <w:p>
      <w:pPr>
        <w:pStyle w:val="Normal"/>
        <w:jc w:val="both"/>
        <w:rPr>
          <w:rFonts w:ascii="Bookman Old Style" w:hAnsi="Bookman Old Style" w:cs="Bookman Old Style"/>
        </w:rPr>
      </w:pPr>
      <w:r>
        <w:rPr>
          <w:rFonts w:cs="Bookman Old Style" w:ascii="Bookman Old Style" w:hAnsi="Bookman Old Style"/>
        </w:rPr>
        <w:t>S. Piłka zapytał czy policja nie otrzymała całości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Rembelski odpowiedział, że tak, ale do końca roku niewykorzystane środki zostaną zwrócone gminie. Poza tym środki są wykorzystane zgodnie </w:t>
        <w:br/>
        <w:t>z zawartą um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iłka zauważył, że straż miejska na pewno zwiększyłaby bezpieczeństwo, ale nie zgadza się ze stwierdzeniem p. Mroczkowskiego, że zarobiłaby sama na siebie. Należy też poczekać na prawne uregul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ze strony radnych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ojekt uchwały zaopiniowano pozytywnie, jednomyślni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 Bury zaproponowała, aby kwiaty montować w chodni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 Mroczkowski zapytał jak wygląda sprawa wjazdu nad jezioro od strony Bydgoszczy. Wjeżdża tam dużo osób na motorkach, co jest uciążliwe </w:t>
        <w:br/>
        <w:t>dla spacerując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odpowiedział, że strefa ta należy do właściciela jeziora, który nie reaguje na monity w tej sprawie. Wjazdy są nielegalne, ale ciężko wyegzekwować jakieś konsekwencje. Problem był już zgłoszony policji. Urząd chciałby postawić tam zakaz wjazdu, ale nie może tego uczynić bez zgody właściciela grun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osiniak poruszył kolejny problem. W imieniu mieszkańców przedstawił skargę mieszkańców Zakrzewka. Do Kujawsko-Pomorskiego Zarządu Melioracji i Urządzeń Wodnych we Włocławku wysłano pismo informujące </w:t>
        <w:br/>
        <w:t xml:space="preserve">o tym, że intensywne opady zniszczyły uprawy. Jest to skutkiem tego, </w:t>
        <w:br/>
        <w:t xml:space="preserve">że rzeka Lubczanka jest całkowicie zarośnięta i zamulona. Do dnia dzisiejszego jednak nie otrzymano odpowiedzi. Radny zwrócił się </w:t>
        <w:br/>
        <w:t>do Burmistrza z prośbą o spowodowanie jakichś działań, które rozwiązałyby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odpowiedział, że na początku lipca wysłano pismo do Wojewody, aby na uporządkowanie cieków wodnych na terenie gminy uruchomił rezerwę. Zarządowi we Włocławku w związku z kryzysem zabrano dużą część dofinansowania. Niestety Wojewoda negatywnie ustosunkował się </w:t>
        <w:br/>
        <w:t>do wniosku gminy Więcbork. Prawdopodobnie rezerwa zostanie skierowana na konserwację większych cieków wodnych przy miast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osiniak odpowiedział, że jeśli Zarządu nie stać na konserwację wszystkich cieków wodnych to chociaż niech się zajmą tym jednym, uciążliwym dla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uważa, że mieszkańcy, którzy doznali szkody powinni sami zwrócić się do Wojewody o odszkodowanie. To z pewnością spowoduje jakąś reakcję. Będzie sygnałem, że coś należy zrobić w tym kierunku. Nawiązał również </w:t>
        <w:br/>
        <w:t>do problemu szkód wyrządzanych przez zwierzynę leśną, który zepchnięty został w tej chwili na koła łowieck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odparł, że szkody wyrządzane przez zwierzynę leśną to naprawdę duży problem. Pojawił się projekt, aby koła łowieckie i lasy ubezpieczały się od szkód łowieckich, ale to tylko proj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 Mroczkowski zwrócił uwagę na hydranty na Rynku i Tartacznej oraz jakość prac tam wykonanych. Ziemia przy hydrancie upada po położeniu nawierzchni. Podłoże należy zagęścić i przy okazji dokonać konserw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odpowiedział, że przekaże uwagi  inspektorowi nadzoru oraz </w:t>
        <w:br/>
        <w:t>p. Węgrzyno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dał pytanie związane z funduszem sołeckim – jak powinien wyglądać kosztorys oraz do kiedy należy złożyć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karbnik Gminy – W. Rembelski odpowiedział, że wnioski należy złożyć </w:t>
        <w:br/>
        <w:t>do końca września, a kosztorys powinien zawierać wyliczone wszystkie elementy. Dodał, że sołectwo może otrzymać mniej pieniędzy, ale nie więc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pytał kto wykona chodnik na Plebankę i jaki jest termin realizacji zad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rmistrz odpowiedział, że zadanie wykona ekipa zatrudniona w urzędzie, termin wykonania to prawdopodobnie ok. 1 miesią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pytał jaki jest podatek od wiatraków stawianych na terenie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karbnik – W. Rembelski odpowiedział, że 2% od wartości bud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wskazała na zaniedbany budynek Posterunku Policji oraz byłą masarnię na ul. Pocztowej. Uważa, że te miejsca odstrasz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ze strony radnych 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tym spotkanie zakońc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t. E. Kiestrzyn-Kobus</w:t>
      </w:r>
    </w:p>
    <w:p>
      <w:pPr>
        <w:pStyle w:val="Normal"/>
        <w:jc w:val="both"/>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rPr>
      </w:pPr>
      <w:r>
        <w:rPr>
          <w:rFonts w:cs="Bookman Old Style" w:ascii="Bookman Old Style" w:hAnsi="Bookman Old Style"/>
        </w:rPr>
        <w:t>Przewodniczący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anisław Piłka</w:t>
      </w:r>
    </w:p>
    <w:p>
      <w:pPr>
        <w:pStyle w:val="Normal"/>
        <w:jc w:val="both"/>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2:00Z</dcterms:created>
  <dc:creator>Lidia Halkiewicz</dc:creator>
  <dc:description/>
  <cp:keywords/>
  <dc:language>en-US</dc:language>
  <cp:lastModifiedBy>Ewa Kiestrzyn-Kobus</cp:lastModifiedBy>
  <cp:lastPrinted>2009-08-31T11:00:00Z</cp:lastPrinted>
  <dcterms:modified xsi:type="dcterms:W3CDTF">2009-09-29T13:03:00Z</dcterms:modified>
  <cp:revision>48</cp:revision>
  <dc:subject/>
  <dc:title>Protokół</dc:title>
</cp:coreProperties>
</file>